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monium Nitrate Standard Operating Protocol</w:t>
      </w:r>
    </w:p>
    <w:p>
      <w:pPr>
        <w:pStyle w:val="Normal"/>
        <w:jc w:val="center"/>
        <w:rPr/>
      </w:pPr>
      <w:r>
        <w:rPr/>
        <w:t>Dan Anderson 11/2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boratory occasionally uses ammonium nitrate in solution as an ionic species for protein crystallization. In solution, ammonium nitrate poses no unusual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inventory of ammonium nitrate is 500 grams, far below the tons needed for the possibility of spontaneous deto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 ammonium nitrate must not be h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onium nitrate can be induced to explode, and when mixed with organic substances can be used to make explos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e solid reagent ammonium nitrate away from anything organic, especially oily orga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e solid ammonium nitrate away from sparks and f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leave behind spills or drips. Wipe up with a paper towel and rinse the paper tow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55:00Z</dcterms:created>
  <dc:creator>dha</dc:creator>
  <dc:description/>
  <cp:keywords/>
  <dc:language>en-US</dc:language>
  <cp:lastModifiedBy>dha</cp:lastModifiedBy>
  <dcterms:modified xsi:type="dcterms:W3CDTF">2010-11-22T22:16:00Z</dcterms:modified>
  <cp:revision>2</cp:revision>
  <dc:subject/>
  <dc:title>Ammonium Nitrate Standard Operating Protocol</dc:title>
</cp:coreProperties>
</file>